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-48895</wp:posOffset>
                </wp:positionV>
                <wp:extent cx="2565400" cy="368300"/>
                <wp:effectExtent l="6985" t="6350" r="19685" b="29210"/>
                <wp:wrapNone/>
                <wp:docPr id="1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147.35pt;margin-top:-3.85pt;width:201.95pt;height:28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-360680</wp:posOffset>
            </wp:positionV>
            <wp:extent cx="1494155" cy="15462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ปฏิบัติที่เป็นเลิ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est Practice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ฟุ้งซ่าน หงุดหงิด  ฝึกจิตเจริญ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จิลักษณ์  ปัทมนาวิ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สังคมศึกษาฯ โรงเรียนศรียานุสรณ์ จันทบุร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9525</wp:posOffset>
                </wp:positionV>
                <wp:extent cx="3867785" cy="337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374390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ป็นม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สำคัญ ของผลงานหรือนวัตกรรมที่นำเสน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ในสังคมปัจจุบันมีปัญหายุ่งยากหลายอย่า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สา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ำคั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ปัญหา คื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กพร่องใน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และความมั่นค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ิตใจอันดีงามของคน การสวดมนต์จึงเป็นกุศโลบายสำคัญที่ใช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ภูมิคุ้มกันทางด้านจิตใจ ทำให้ทุกคนรู้จักคิด รู้จักท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ต่อเพื่อนมนุษย์ด้วยความเมตต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ปรารถนาดีต่อก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เป็นการเสริมสร้างคุณธรรมซึ่งเป็นที่ตั้งของคว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ด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การสวดมนต์หมู่ทำนองสรภัญญะน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ด้ว่าเป็นหลักการสำคัญเช่นก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บทสวดทำนองสรภัญญะเป็นบทสวดสรรเสริญพระรัตนตรัย  มีท่วงทำนองที่ไพเราะ ก่อให้เกิดความรู้สึกซาบซึ้งใจ ผู้สวดจะมีความเบิกบานใจ  สงบและเป็นสุข  ซึ่งเป็นการปิดกั้นมิให้ประพฤติในสิ่งที่ไม่ดีไม่งามทั้งปวง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ดังนั้นการสวดมนต์จึงเป็นบันไดก้าวแรกของการเริ่มต้นพัฒนาตนเองและ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ด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สร้างสังคมแห่งการเรียนรู้ตลอดชีวิต  ให้ความสำคั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เยาวชนใ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้มีโอกาสได้สวดมนต์หมู่ทำนองสรภัญญะ  เพื่อได้ใกล้ชิดพระรัตนตร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ำหลักธรรมคำสอนของพระพุทธศาสนา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ับใช้กับตนเองและสังคมตลอด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92D050" strokeweight="1pt" style="position:absolute;rotation:-0;width:304.55pt;height:265.7pt;mso-wrap-distance-left:9.05pt;mso-wrap-distance-right:9.05pt;mso-wrap-distance-top:0pt;mso-wrap-distance-bottom:0pt;margin-top:0.7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ป็นม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สำคัญ ของผลงานหรือนวัตกรรมที่นำเสน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ในสังคมปัจจุบันมีปัญหายุ่งยากหลายอย่าง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สาเหตุ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ำคัญ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ปัญหา คือ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วา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กพร่องในควา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ิด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และความมั่นค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า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ิตใจอันดีงามของคน การสวดมนต์จึงเป็นกุศโลบายสำคัญที่ใช้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ภูมิคุ้มกันทางด้านจิตใจ ทำให้ทุกคนรู้จักคิด รู้จักทำ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ดี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ต่อเพื่อนมนุษย์ด้วยความเมตต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ปรารถนาดีต่อกั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เป็นการเสริมสร้างคุณธรรมซึ่งเป็นที่ตั้งของความ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ดี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การสวดมนต์หมู่ทำนองสรภัญญะนับ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ด้ว่าเป็นหลักการสำคัญเช่นกั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บทสวดทำนองสรภัญญะเป็นบทสวดสรรเสริญพระรัตนตรัย  มีท่วงทำนองที่ไพเราะ ก่อให้เกิดความรู้สึกซาบซึ้งใจ ผู้สวดจะมีความเบิกบานใจ  สงบและเป็นสุข  ซึ่งเป็นการปิดกั้นมิให้ประพฤติในสิ่งที่ไม่ดีไม่งามทั้งปวง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ดังนั้นการสวดมนต์จึงเป็นบันไดก้าวแรกของการเริ่มต้นพัฒนาตนเองและสังคม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ดย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สร้างสังคมแห่งการเรียนรู้ตลอดชีวิต  ให้ความสำคัญ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เยาวชนใ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้มีโอกาสได้สวดมนต์หมู่ทำนองสรภัญญะ  เพื่อได้ใกล้ชิดพระรัตนตรั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ำหลักธรรมคำสอนของพระพุทธศาสนาไป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รับใช้กับตนเองและสังคมตลอดไป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675</wp:posOffset>
                </wp:positionH>
                <wp:positionV relativeFrom="paragraph">
                  <wp:posOffset>9525</wp:posOffset>
                </wp:positionV>
                <wp:extent cx="3150870" cy="210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10312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ดำเนิ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ักเรียนเกิดทักษะในการสวดมนต์ การกราบเบญจาง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ดิษฐ์ที่ถูกต้อง เป็นผู้นำสวดมนต์ของโรงเรียน สร้างสติปัญญา สมาธิที่ดีในการเรียน และสามารถฝึกซ้อมให้กับรุ่นน้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ละรุ่นต่อๆ 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งวัลสู่ความสำเ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างวัลเกียรติคุณ ระดับมัธยมศึกษา ประเภทชายล้วน ระดับประเทศ 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56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ัปดาห์ส่งเสริมพระพุทธศาสนา เนื่องในเทศกาลวิสาขบู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00" strokeweight="1pt" style="position:absolute;rotation:-0;width:248.1pt;height:165.6pt;mso-wrap-distance-left:9.05pt;mso-wrap-distance-right:9.05pt;mso-wrap-distance-top:0pt;mso-wrap-distance-bottom:0pt;margin-top:0.7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ดำเนิน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ะโยชน์ที่ได้ร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ักเรียนเกิดทักษะในการสวดมนต์ การกราบเบญจางค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ระดิษฐ์ที่ถูกต้อง เป็นผู้นำสวดมนต์ของโรงเรียน สร้างสติปัญญา สมาธิที่ดีในการเรียน และสามารถฝึกซ้อมให้กับรุ่นน้อง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ละรุ่นต่อๆ 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งวัลสู่ความสำเร็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างวัลเกียรติคุณ ระดับมัธยมศึกษา ประเภทชายล้วน ระดับประเทศ ประจำปี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562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ัปดาห์ส่งเสริมพระพุทธศาสนา เนื่องในเทศกาลวิสาขบ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995</wp:posOffset>
                </wp:positionH>
                <wp:positionV relativeFrom="paragraph">
                  <wp:posOffset>129540</wp:posOffset>
                </wp:positionV>
                <wp:extent cx="3151505" cy="1302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02385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ัจจัยความสำเร็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กิดความภาคภูมิใจเมื่อนักเรียน มีความรัก ความสนใจที่จะเรียนรู้ และพยายามอดทนฝึกฝนจนเกิดทักษะ     ความชำนาญ จนส่งผลให้นักเรียนเป็นผู้มีความรับผิดชอบ ผลสัมฤทธิ์ทางการเรียนของนักเรียน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CCFF" strokeweight="1pt" style="position:absolute;rotation:-0;width:248.15pt;height:102.55pt;mso-wrap-distance-left:9.05pt;mso-wrap-distance-right:9.05pt;mso-wrap-distance-top:0pt;mso-wrap-distance-bottom:0pt;margin-top:10.2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ัจจัยความสำเร็จ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กิดความภาคภูมิใจเมื่อนักเรียน มีความรัก ความสนใจที่จะเรียนรู้ และพยายามอดทนฝึกฝนจนเกิดทักษะ     ความชำนาญ จนส่งผลให้นักเรียนเป็นผู้มีความรับผิดชอบ ผลสัมฤทธิ์ทางการเรียนของนักเรียนดีขึ้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93345</wp:posOffset>
                </wp:positionV>
                <wp:extent cx="3860165" cy="209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993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ตถุ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ุดประสงค์ ของ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ื่อส่งเสริมและสนับสนุนให้นักเรียนฝึกฝนการสวดมนต์สรรเสริญ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ระรัตนตรัยอย่าง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ื่อปลูกฝังคุณธรรม จริยธรรมและขนบธรรมเนียมประเพณี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แก่นักเรียนโรงเรียนศรียานุส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ื่อให้นักเรียนเป็นต้นแบบที่ดีในด้านการสวดมนต์ของ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รียานุส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พื่อเสริมสร้างความมั่นคงทางด้านจิตใจ รวมทั้งมีการประพฤ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ฏิบัติตนตามหลักธรรมและนำไปใช้ในการดำรงชีวิต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B0F0" strokeweight="1pt" style="position:absolute;rotation:-0;width:303.95pt;height:165.3pt;mso-wrap-distance-left:9.05pt;mso-wrap-distance-right:9.05pt;mso-wrap-distance-top:0pt;mso-wrap-distance-bottom:0pt;margin-top:7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ตถุประสงค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ุดประสงค์ ของการดำเนิน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พื่อส่งเสริมและสนับสนุนให้นักเรียนฝึกฝนการสวดมนต์สรรเสริญ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ระรัตนตรัยอย่าง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พื่อปลูกฝังคุณธรรม จริยธรรมและขนบธรรมเนียมประเพณีของไท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แก่นักเรียนโรงเรียนศรียานุส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พื่อให้นักเรียนเป็นต้นแบบที่ดีในด้านการสวดมนต์ของโรงเรียน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รียานุส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พื่อเสริมสร้างความมั่นคงทางด้านจิตใจ รวมทั้งมีการประพฤติ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ฏิบัติตนตามหลักธรรมและนำไปใช้ในการดำรง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-5715</wp:posOffset>
                </wp:positionV>
                <wp:extent cx="3130550" cy="157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5748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ทเรียนที่ได้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ฝึกฝน ฝึกซ้อมนักเรียนจากที่นักเรียนสวดมนต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ม่ถูกต้อง ไม่มีความอดทนในการนั่งท่าเทพบุตร จนสามารถทำให้นักเรียนดีขึ้นเรื่อย ๆ มีการช่วยเหลือซึ่งกันและกั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ความรักความสามัคคีระหว่างเพื่อน พี่และน้อง ๆ ทั้งเรื่องการสวดมนต์ และเรื่องการเรียนในรายวิชาต่าง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00FF" strokeweight="1pt" style="position:absolute;rotation:-0;width:246.5pt;height:124pt;mso-wrap-distance-left:9.05pt;mso-wrap-distance-right:9.05pt;mso-wrap-distance-top:0pt;mso-wrap-distance-bottom:0pt;margin-top:-0.4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ทเรียนที่ได้รั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ฝึกฝน ฝึกซ้อมนักเรียนจากที่นักเรียนสวดมนต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ไม่ถูกต้อง ไม่มีความอดทนในการนั่งท่าเทพบุตร จนสามารถทำให้นักเรียนดีขึ้นเรื่อย ๆ มีการช่วยเหลือซึ่งกันและกัน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ความรักความสามัคคีระหว่างเพื่อน พี่และน้อง ๆ ทั้งเรื่องการสวดมนต์ และเรื่องการเรียนในรายวิชา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142240</wp:posOffset>
                </wp:positionV>
                <wp:extent cx="3123565" cy="1268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268730"/>
                        </a:xfrm>
                        <a:prstGeom prst="rect"/>
                        <a:solidFill>
                          <a:srgbClr val="FFCCCC"/>
                        </a:solidFill>
                        <a:ln w="127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เผยแพร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ได้รับการยอมร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เรียนได้รับรางวัลเกียรติคุณระดับประเทศ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ตัวแทนสวดมนต์พิธีหน้าเสาธงให้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และเป็นตัวแทนในการสวดมนต์อบรมคุณธรรม จริยธรรมของ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66" strokeweight="1pt" style="position:absolute;rotation:-0;width:245.95pt;height:99.9pt;mso-wrap-distance-left:9.05pt;mso-wrap-distance-right:9.05pt;mso-wrap-distance-top:0pt;mso-wrap-distance-bottom:0pt;margin-top:11.2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เผยแพร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ได้รับการยอมรับ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เรียนได้รับรางวัลเกียรติคุณระดับประเทศ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ตัวแทนสวดมนต์พิธีหน้าเสาธงให้กับ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รงเร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และเป็นตัวแทนในการสวดมนต์อบรมคุณธรรม จริยธรรมของโรงเร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340</wp:posOffset>
                </wp:positionH>
                <wp:positionV relativeFrom="paragraph">
                  <wp:posOffset>142875</wp:posOffset>
                </wp:positionV>
                <wp:extent cx="3853815" cy="3129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3129280"/>
                        </a:xfrm>
                        <a:prstGeom prst="rect"/>
                        <a:solidFill>
                          <a:srgbClr val="FFCC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33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ขั้นตอนการดำเนิ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33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</w:rPr>
                              <w:t>กระบวนผลิตผล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>. Plan (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วางแผน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เคราะห์ตัวชี้วัด วิสัยทัศน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ตถุประสงค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้าหมายวิธี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ความเข้าใ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แบบ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 xml:space="preserve"> กำหนดการดำเนินงาน ระยะเวลาการดำเนินงาน ผู้รับผิดชอบและงบประมาณที่ใช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22222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>Do (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ปฏิบัติตามแผน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ัดกิจกรรมการเรียนรู้ตามตัวชี้วัดในรายวิชาที่สอน คัดเลือกนักเรียนที่มีความรักความสนใจด้านการสวดมนต์ และมีพื้นฐานการใช้เสียงที่ดี จัดการอบรม และการฝึกปฏิบัติ บันทึกข้อมูลการดำเนินงานต่างๆ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ส่งตัวแทนนักเรียนเข้าร่วมการแข่งข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22222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>. Check (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ตรวจสอบการปฏิบัติตามแผน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ผลการจัดกิจกรรม   การเรียนรู้ การอบรม และการฝึกปฏิบัติ ทำทะเบียนผลการแข่งขัน รายงานต่อผู้อำนวยการโรงเรียน จัดพิธีมอบรางวัลตามโอกาสต่างๆ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22222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>. Act (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  <w:sz w:val="28"/>
                                <w:sz w:val="28"/>
                              </w:rPr>
                              <w:t>ปรับปรุงแก้ไข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ำผลการแข่งขันมาหาข้อผิดพลาด ข้อที่ควรปรับปรุงแก้ไข สร้างเครือข่ายโดยการรับสมัครนักเรียนที่สนใจมาฝึกซ้อมให้รุ่นดีฝึกซ้อมรุ่นน้องเพื่อต่อยอดที่เข้มแข็งและยั่งยื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1pt" style="position:absolute;rotation:-0;width:303.45pt;height:246.4pt;mso-wrap-distance-left:9.05pt;mso-wrap-distance-right:9.05pt;mso-wrap-distance-top:0pt;mso-wrap-distance-bottom:0pt;margin-top:11.2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33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33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33"/>
                          <w:sz w:val="28"/>
                          <w:sz w:val="28"/>
                        </w:rPr>
                        <w:t>ขั้นตอนการดำเนิ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33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33"/>
                          <w:sz w:val="28"/>
                          <w:sz w:val="28"/>
                        </w:rPr>
                        <w:t>กระบวนผลิตผลง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color w:val="222222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>. Plan (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วางแผน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เคราะห์ตัวชี้วัด วิสัยทัศน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ตถุประสงค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้าหมายวิธี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ความเข้าใ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อกแบบกิจกรรม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 xml:space="preserve"> กำหนดการดำเนินงาน ระยะเวลาการดำเนินงาน ผู้รับผิดชอบและงบประมาณที่ใช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color w:val="222222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222222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>Do (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ปฏิบัติตามแผน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ัดกิจกรรมการเรียนรู้ตามตัวชี้วัดในรายวิชาที่สอน คัดเลือกนักเรียนที่มีความรักความสนใจด้านการสวดมนต์ และมีพื้นฐานการใช้เสียงที่ดี จัดการอบรม และการฝึกปฏิบัติ บันทึกข้อมูลการดำเนินงานต่างๆ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ส่งตัวแทนนักเรียนเข้าร่วมการแข่งขั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PSK" w:hAnsi="TH SarabunPSK" w:cs="TH SarabunPSK"/>
                          <w:color w:val="222222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222222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>. Check (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ตรวจสอบการปฏิบัติตามแผน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ผลการจัดกิจกรรม   การเรียนรู้ การอบรม และการฝึกปฏิบัติ ทำทะเบียนผลการแข่งขัน รายงานต่อผู้อำนวยการโรงเรียน จัดพิธีมอบรางวัลตามโอกาสต่างๆ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222222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>. Act (</w:t>
                      </w:r>
                      <w:r>
                        <w:rPr>
                          <w:rFonts w:ascii="TH SarabunPSK" w:hAnsi="TH SarabunPSK" w:cs="TH SarabunPSK"/>
                          <w:color w:val="222222"/>
                          <w:sz w:val="28"/>
                          <w:sz w:val="28"/>
                        </w:rPr>
                        <w:t>ปรับปรุงแก้ไข</w:t>
                      </w:r>
                      <w:r>
                        <w:rPr>
                          <w:rFonts w:cs="TH SarabunPSK" w:ascii="TH SarabunPSK" w:hAnsi="TH SarabunPSK"/>
                          <w:color w:val="222222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ำผลการแข่งขันมาหาข้อผิดพลาด ข้อที่ควรปรับปรุงแก้ไข สร้างเครือข่ายโดยการรับสมัครนักเรียนที่สนใจมาฝึกซ้อมให้รุ่นดีฝึกซ้อมรุ่นน้องเพื่อต่อยอดที่เข้มแข็งและยั่งยื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Style17"/>
        <w:shd w:fill="FFFFFF" w:val="clear"/>
        <w:spacing w:lineRule="atLeast" w:line="293"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9345</wp:posOffset>
            </wp:positionH>
            <wp:positionV relativeFrom="paragraph">
              <wp:posOffset>-5715</wp:posOffset>
            </wp:positionV>
            <wp:extent cx="3057525" cy="2155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5582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3:00Z</dcterms:created>
  <dc:creator>student</dc:creator>
  <dc:description/>
  <cp:keywords/>
  <dc:language>en-US</dc:language>
  <cp:lastModifiedBy>Windows User</cp:lastModifiedBy>
  <cp:lastPrinted>2018-08-27T10:42:00Z</cp:lastPrinted>
  <dcterms:modified xsi:type="dcterms:W3CDTF">2019-08-22T02:09:00Z</dcterms:modified>
  <cp:revision>12</cp:revision>
  <dc:subject/>
  <dc:title/>
</cp:coreProperties>
</file>